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udziału w postępowaniu, wynikających z art. 22 ust. 1 pkt. 1 - 4 Ustawy z dnia 29 stycznia 2004 r. Prawo zamówień publicznych ( Dz. U</w:t>
      </w:r>
      <w:r>
        <w:rPr>
          <w:szCs w:val="24"/>
        </w:rPr>
        <w:t>. z 2013 r. poz. 984, 1047 i 1473 oraz z 2014 r. poz. 423, 768, 811, 915 i 1146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, prowadzonego w trybie przetargu nieograniczonego poniżej 30.000 euro na dostawę </w:t>
      </w:r>
      <w:r>
        <w:rPr>
          <w:bCs/>
        </w:rPr>
        <w:t>środków piorących, dezynfekujących i wspomagających pranie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, że na dzień składan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/>
      </w:pPr>
      <w:r>
        <w:rPr/>
        <w:t>posiadamy uprawnienia do wykonywania określonej działalności lub czynności, jeżeli ustawy nakładają obowiązek ich posiadania,</w:t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/>
        <w:t>posiadamy wiedzę i doświadczenie,</w:t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/>
      </w:pPr>
      <w:r>
        <w:rPr/>
        <w:t>dysponujemy odpowiednim potencjałem technicznym i osobami zdolnymi do wykonania zamówienia</w:t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/>
      </w:pPr>
      <w:r>
        <w:rPr/>
        <w:t>znajduję się w sytuacji ekonomicznej i finansowej zapewniającej wykonanie zamówienia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ędąc świadom odpowiedzialności karnej wynikającej z art. 297 § 1 Kodeksu Karnego za złożenie fałszywego oświadczenia, zgodnie z art. 44 Ustawy oświadczam w imieniu reprezentowanej przez mnie firmy, że firma którą reprezentuję spełnia wszystkie wymagania udziału w postępowaniu w sprawie udzielenia zamówienia publicznego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3:00Z</dcterms:created>
  <dc:creator>jeschke artur</dc:creator>
  <dc:description/>
  <dc:language>en-US</dc:language>
  <cp:lastModifiedBy>zdziekan</cp:lastModifiedBy>
  <cp:lastPrinted>2004-09-30T10:26:00Z</cp:lastPrinted>
  <dcterms:modified xsi:type="dcterms:W3CDTF">2014-10-29T11:05:00Z</dcterms:modified>
  <cp:revision>45</cp:revision>
  <dc:subject/>
  <dc:title>Załącznik nr 1 do SIWZ</dc:title>
</cp:coreProperties>
</file>