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. nr 8 do SIWZ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jekt umowy do zadania nr 1 i 2</w:t>
      </w:r>
    </w:p>
    <w:p>
      <w:pPr>
        <w:pStyle w:val="Heading1"/>
        <w:rPr>
          <w:sz w:val="24"/>
        </w:rPr>
      </w:pPr>
      <w:r>
        <w:rPr>
          <w:sz w:val="24"/>
        </w:rPr>
        <w:t>UMOWA Nr…./2014/Z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arta w Pile w dniu …. ………. 2014 roku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Heading2"/>
        <w:rPr/>
      </w:pPr>
      <w:r>
        <w:rPr>
          <w:sz w:val="24"/>
        </w:rPr>
        <w:t>Szpitalem Specjalistycznym w Pile im. Stanisława Staszica</w:t>
      </w:r>
    </w:p>
    <w:p>
      <w:pPr>
        <w:pStyle w:val="Heading2"/>
        <w:rPr/>
      </w:pPr>
      <w:r>
        <w:rPr>
          <w:sz w:val="24"/>
        </w:rPr>
        <w:t>64-920 Piła, ul. Rydygiera 1</w:t>
      </w:r>
    </w:p>
    <w:p>
      <w:pPr>
        <w:pStyle w:val="Normal"/>
        <w:jc w:val="both"/>
        <w:rPr/>
      </w:pPr>
      <w:r>
        <w:rPr/>
        <w:t>wpisanym do Krajowego Rejestru Sądowego KRS 0000008246 Sąd Rejonowy w Poznaniu, Nowe Miasto i Wilda, IX Wydział Gospodarczy Krajowego Rejestru Sądowego</w:t>
      </w:r>
    </w:p>
    <w:p>
      <w:pPr>
        <w:pStyle w:val="Normal"/>
        <w:jc w:val="both"/>
        <w:rPr/>
      </w:pPr>
      <w:r>
        <w:rPr/>
        <w:t xml:space="preserve">REGON 001261820 </w:t>
        <w:tab/>
        <w:tab/>
        <w:tab/>
        <w:t>NIP 764-20-88-098</w:t>
      </w:r>
    </w:p>
    <w:p>
      <w:pPr>
        <w:pStyle w:val="Normal"/>
        <w:jc w:val="both"/>
        <w:rPr/>
      </w:pPr>
      <w:r>
        <w:rPr/>
        <w:t>który reprezentują:</w:t>
      </w:r>
    </w:p>
    <w:p>
      <w:pPr>
        <w:pStyle w:val="Heading2"/>
        <w:rPr>
          <w:sz w:val="24"/>
        </w:rPr>
      </w:pPr>
      <w:r>
        <w:rPr>
          <w:sz w:val="24"/>
        </w:rPr>
        <w:t>lek. Teresa Kwiecińska - Koźmińska – Dyrektor</w:t>
      </w:r>
    </w:p>
    <w:p>
      <w:pPr>
        <w:pStyle w:val="Normal"/>
        <w:jc w:val="both"/>
        <w:rPr/>
      </w:pPr>
      <w:r>
        <w:rPr/>
        <w:t>zwanym dalej „Kupującym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………………………………………………………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………………………………………………………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>wpisanym do Krajowego Rejestru Sądowego KRS ……… – Sąd Rejonowy w ………………….., …… Wydział Gospodarczy Krajowego Rejestru Sądowego, kapitał zakładowy w wysokości …………………….. zł.</w:t>
      </w:r>
    </w:p>
    <w:p>
      <w:pPr>
        <w:pStyle w:val="Normal"/>
        <w:jc w:val="both"/>
        <w:rPr/>
      </w:pPr>
      <w:r>
        <w:rPr/>
        <w:t>REGON …………………</w:t>
        <w:tab/>
        <w:tab/>
        <w:tab/>
        <w:t>NIP …………………….</w:t>
      </w:r>
    </w:p>
    <w:p>
      <w:pPr>
        <w:pStyle w:val="Normal"/>
        <w:jc w:val="both"/>
        <w:rPr/>
      </w:pPr>
      <w:r>
        <w:rPr/>
        <w:t>którą reprezentuj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……………………………………………………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pisanym do rejestru osób fizycznych prowadzących działalność gospodarczą Centralnej Ewidencji i Informacji o Działalności Gospodarczej Rzeczypospolitej Polskiej (CEIDG</w:t>
      </w:r>
    </w:p>
    <w:p>
      <w:pPr>
        <w:pStyle w:val="Normal"/>
        <w:jc w:val="both"/>
        <w:rPr/>
      </w:pPr>
      <w:r>
        <w:rPr/>
        <w:t>REGON………..</w:t>
        <w:tab/>
        <w:tab/>
        <w:tab/>
        <w:tab/>
        <w:t>NIP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tórą reprezentują:</w:t>
      </w:r>
    </w:p>
    <w:p>
      <w:pPr>
        <w:pStyle w:val="Normal"/>
        <w:jc w:val="both"/>
        <w:rPr/>
      </w:pPr>
      <w:r>
        <w:rPr>
          <w:b/>
          <w:i/>
        </w:rPr>
        <w:t>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zwanym dalej „Sprzedającym”, którego oferta została przyjęta w trybie przetargu nieograniczonego pod hasłem </w:t>
      </w:r>
      <w:r>
        <w:rPr>
          <w:b/>
        </w:rPr>
        <w:t>„Stymulatory serca</w:t>
      </w:r>
      <w:r>
        <w:rPr/>
        <w:t>” przeprowadzonego zgodnie z ustawą Prawo zamówień publicznych z dnia 29 stycznia 2004 r.(Dz. U 2013, poz. 907 ze zm.),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 xml:space="preserve">Umowa dotyczy sukcesywnego zaopatrywania Kupującego przez Sprzedającego w </w:t>
      </w:r>
      <w:r>
        <w:rPr>
          <w:i/>
          <w:sz w:val="24"/>
        </w:rPr>
        <w:t>stymulatory serca wraz z wyposażeniem oraz kardiowertery a także w elektrody defibrylacji oraz czasowej stymulacji serca</w:t>
      </w:r>
      <w:r>
        <w:rPr>
          <w:sz w:val="24"/>
        </w:rPr>
        <w:t xml:space="preserve"> dla potrzeb Oddziału Kardiologicznego Szpitala Specjalistycznego w Pile im. Stanisława Staszica w cenach i ilościach zgodnie ze złożoną ofertą, którego formularz asortymentowo cenowy stanowi załącznik nr 1 do niniejszej umowy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Wymagania techniczne stymulatorów serca wraz z wyposażeniem oraz kardiowerterów-defibrylatorów stanowi załącznik nr 2 do niniejszej umowy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Sprzedający dostarczy Kupującemu na czas trwania umowy odpowiedni asortyment stymulatorów serca, kardiowerterów – defibrylatorów oraz elektrod i introducerów na zasadach depozytu. Warunki umowy depozytowej określone są w załączniku nr 3 do niniejszej umowy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Sprzedający złoży Kupującemu na zasadach depozytu następujący asortyment: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Zadanie 1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440" w:hanging="1080"/>
        <w:jc w:val="both"/>
        <w:rPr>
          <w:bCs/>
        </w:rPr>
      </w:pPr>
      <w:r>
        <w:rPr>
          <w:bCs/>
        </w:rPr>
        <w:t>stymulator dwujamowy – 4 szt.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440" w:hanging="1080"/>
        <w:jc w:val="both"/>
        <w:rPr/>
      </w:pPr>
      <w:r>
        <w:rPr>
          <w:bCs/>
        </w:rPr>
        <w:t>stymulator jednojamowy – 2 szt.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440" w:hanging="1080"/>
        <w:jc w:val="both"/>
        <w:rPr/>
      </w:pPr>
      <w:r>
        <w:rPr>
          <w:bCs/>
        </w:rPr>
        <w:t>elektrody do stymulatorów – 14 szt.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440" w:hanging="1080"/>
        <w:jc w:val="both"/>
        <w:rPr>
          <w:bCs/>
        </w:rPr>
      </w:pPr>
      <w:r>
        <w:rPr>
          <w:bCs/>
        </w:rPr>
        <w:t>introducery do implantacji elektrod – 20 szt.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>
          <w:bCs/>
        </w:rPr>
      </w:pPr>
      <w:r>
        <w:rPr>
          <w:bCs/>
        </w:rPr>
        <w:t>stymulator dwujamowy z monitorowaniem progu stymulacji z dwoma sensorami dostosowującymi rytm serca do stanu fizjologicznego pacjenta – 1 szt.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>
          <w:bCs/>
        </w:rPr>
      </w:pPr>
      <w:r>
        <w:rPr/>
        <w:t>kardiowerter – defibrylator jednojamowy z rozszerzoną detekcją załamka T, z funkcją telemonitoringu z elektrodą defibrylującą – 1 szt.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>
          <w:bCs/>
        </w:rPr>
      </w:pPr>
      <w:r>
        <w:rPr/>
        <w:t>kardiowerter – defibrylator dwujamowy z rozszerzoną detekcją załamka T, z funkcją telemonitoringu z elektrodą defibrylującą i stymulującą – 1 szt.;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kardiowerter-defibrylator trójamowy z funkcją resynchronizacji komór serca i rozszerzonej detekcji załamka T, z funkcją telemonitoringu z elektrodami stymulącymi i defibrylującymi (CRT-D) – szt. 1;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kardiowerter-defibrylator jednojamowy z wczesnym wykrywaniem zdarzeń przedsionkowych z funkcją telemonitoringu z elektrodą defibrylującą – szt. 1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Zadanie 2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720"/>
        <w:jc w:val="both"/>
        <w:rPr>
          <w:bCs/>
        </w:rPr>
      </w:pPr>
      <w:r>
        <w:rPr>
          <w:bCs/>
        </w:rPr>
        <w:t>stymulator dwujamowy – 4 szt.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720"/>
        <w:jc w:val="both"/>
        <w:rPr>
          <w:bCs/>
        </w:rPr>
      </w:pPr>
      <w:r>
        <w:rPr>
          <w:bCs/>
        </w:rPr>
        <w:t>stymulator jednojamowy – 2 szt.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bCs/>
        </w:rPr>
      </w:pPr>
      <w:r>
        <w:rPr/>
        <w:t>stymulator trójjamowy resynchronizujący z kompletem elektrod RA, RV, CS i zestawem do angiografii CS – 1 szt.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bCs/>
        </w:rPr>
      </w:pPr>
      <w:r>
        <w:rPr/>
        <w:t>elektrody do stymulatorów – 14 szt.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bCs/>
        </w:rPr>
      </w:pPr>
      <w:r>
        <w:rPr/>
        <w:t>stymulator dwujamowy promujący własny rytm komór serca z algorytmem terapii zespołów wazo-wagalnych – 1 szt.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bCs/>
        </w:rPr>
      </w:pPr>
      <w:r>
        <w:rPr/>
        <w:t>kardiowerter-defibrylator jednojamowy z elektrodą defibrylującą – 4 szt.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bCs/>
        </w:rPr>
      </w:pPr>
      <w:r>
        <w:rPr/>
        <w:t>kardiowerter-defibrylator dwujamowy z elektrodą defibrylującą – 2 szt.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bCs/>
        </w:rPr>
      </w:pPr>
      <w:r>
        <w:rPr/>
        <w:t>kardiowerter-defibrylator trójjamowy z funkcją resynchronizacji komór serca z elektrodami defibrylującą i stymulującą – 1 szt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rPr/>
      </w:pPr>
      <w:r>
        <w:rPr>
          <w:sz w:val="24"/>
        </w:rPr>
        <w:t>Sprzedający zobowiązuje się przenieść na Kupującego własność towaru określonego w umowie i wydać mu go w sposób w niej określony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rPr/>
      </w:pPr>
      <w:r>
        <w:rPr>
          <w:sz w:val="24"/>
        </w:rPr>
        <w:t>Kupujący zobowiązuje się odebrać towar i zapłacić Sprzedającemu w sposób określony w niniejszej umowie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  <w:highlight w:val="lightGray"/>
        </w:rPr>
        <w:t>CENA TOWARU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Ceny jednostkowe przedmiotu umowy, o którym mowa w § 1, obejmują jego wartość, wszystkie określone prawem podatki, opłaty celne i graniczne oraz inne koszty związane z realizacją umowy, w tym koszty transportu do siedziby Kupującego a także koszty udostępnienie programatorów, o których mowa w § 6 ust. 7, oraz materiałów wyszczególnionych w § 6 ust. 9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Ceny podane w załączniku numer 1 do niniejszej umowy nie mogą ulec podwyższeniu w okresie obowiązywania niniejszej umowy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Wartość przedmiotu umowy, o którym mowa w § 1 wynosi:</w:t>
      </w:r>
    </w:p>
    <w:p>
      <w:pPr>
        <w:pStyle w:val="TextBody"/>
        <w:ind w:firstLine="360"/>
        <w:rPr>
          <w:b/>
          <w:b/>
          <w:sz w:val="24"/>
        </w:rPr>
      </w:pPr>
      <w:r>
        <w:rPr>
          <w:b/>
          <w:sz w:val="24"/>
        </w:rPr>
        <w:t>Zadanie nr 1: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netto: 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słownie: 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VAT: 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brutto: 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słownie:</w:t>
      </w:r>
      <w:r>
        <w:rPr>
          <w:b/>
          <w:sz w:val="24"/>
        </w:rPr>
        <w:t xml:space="preserve"> </w:t>
      </w:r>
    </w:p>
    <w:p>
      <w:pPr>
        <w:pStyle w:val="TextBody"/>
        <w:ind w:firstLine="360"/>
        <w:rPr/>
      </w:pPr>
      <w:r>
        <w:rPr>
          <w:b/>
          <w:sz w:val="24"/>
        </w:rPr>
        <w:t>Zadanie nr 2: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netto: 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słownie: 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VAT: 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brutto: 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słownie:</w:t>
      </w:r>
      <w:r>
        <w:rPr>
          <w:b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  <w:highlight w:val="lightGray"/>
        </w:rPr>
        <w:t>WARUNKI PŁATNOŚCI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360" w:hanging="360"/>
        <w:rPr>
          <w:bCs/>
          <w:sz w:val="24"/>
        </w:rPr>
      </w:pPr>
      <w:r>
        <w:rPr>
          <w:bCs/>
          <w:sz w:val="24"/>
        </w:rPr>
        <w:t xml:space="preserve">Kupujący </w:t>
      </w:r>
      <w:r>
        <w:rPr>
          <w:sz w:val="24"/>
        </w:rPr>
        <w:t>zapłaci za dostawę towaru. Zapłata nastąpi na podstawie faktury wystawionej przez Sprzedającego i dokumentu potwierdzającego dostawę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360" w:hanging="360"/>
        <w:rPr>
          <w:bCs/>
          <w:sz w:val="24"/>
        </w:rPr>
      </w:pPr>
      <w:r>
        <w:rPr>
          <w:sz w:val="24"/>
        </w:rPr>
        <w:t>Zapłata nastąpi przelewem na konto Sprzedającego w ciągu 60 dni od daty doręczenia faktury Kupującemu. W przypadku błędnie sporządzonej faktury VAT w tym braku na fakturze klauzuli, o której mowa w § 11 niniejszej umowy, termin płatności ulegnie odpowiedniemu przesunięciu o czas, w którym doręczono prawidłowo sporządzoną fakturę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360" w:hanging="360"/>
        <w:rPr>
          <w:bCs/>
          <w:sz w:val="24"/>
        </w:rPr>
      </w:pPr>
      <w:r>
        <w:rPr>
          <w:sz w:val="24"/>
        </w:rPr>
        <w:t>Za datę zapłaty uważa się dzień obciążenia rachunku bankowego Kupującego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sz w:val="24"/>
        </w:rPr>
      </w:pPr>
      <w:r>
        <w:rPr>
          <w:b/>
          <w:bCs/>
          <w:sz w:val="24"/>
          <w:highlight w:val="lightGray"/>
        </w:rPr>
        <w:t>DOSTAWA TOWARU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Sprzedający zobowiązuje się do sukcesywnego dostarczenia przedmiotu umowy określonego w § 1 do Magazynu Towarowego Szpitala Specjalistycznego w Pile w dni godzinach jego pracy tj.: od poniedziałku do piątku w godzinach 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do 14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za wyjątkiem dniu ustawowo wolnych od pracy własnym transportem lub za pośrednictwem firmy kurierskiej na własny koszt i ryzyk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4"/>
        </w:rPr>
        <w:t>Sprzedający zobowiązuje się do dostarczenia przedmiotu umowy wolnego od wad i o odpowiedniej jakości określonej w ofercie i ponosi za tę jakość pełną odpowiedzialność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4"/>
        </w:rPr>
        <w:t>Jeżeli w dostarczonej partii towaru Kupujący stwierdzi wady, niezwłocznie zawiadomi o nich Sprzedającego, który wymieni towar na wolny od wad w ciągu 2 dni od daty zawiadomienia, z wyłączeniem sobót oraz dni ustawowo wolnych od pracy, nie obciążając Kupującego kosztami wymian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Dostawa realizowana będzie sukcesywnie po wcześniejszym pisemnym zamówieniu opatrzonym podpisem Dyrektora Szpitala lub upoważnionego Zastępcy Dyrektora Szpitala określającym ilość i rodzaj zamawianego towaru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Sprzedający zobowiązuje się do dostarczenia przedmiotu zamówieniu w terminie 48 godzin licząc od momentu otrzymania zamówienia, z wyłączeniem dni ustawowo wolnych od pracy oraz sobót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Na żądanie Kupującego, Sprzedający zobowiązany jest do dostarczenia przy dostawie partii towaru, aktualnych świadectw dopuszczenia do obrotu medycznego, atestów, gwarancji, instrukcji obsługi itp. w języku polskim, które potwierdzają, że przedmiot umowy spełnia wszelkie wymogi w zakresie bezpieczeństw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Sprzedający zobowiązuje się dostarczyć i zabezpieczyć Kupującemu trzy programatory wraz z wyposażeniem do oferowanych stymulatorów serca w sposób ciągły. Programatory pozostają u Kupującego przez 10 lat od daty wszczepienia ostatniego stymulator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Sprzedający zobowiązuje się wymienić programator na nowy w terminie 3 dni od daty zgłoszenia awarii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Sprzedający zobowiązuje się do dostarczenia, w ramach ceny przedmiotu umowy: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Zadanie 1:</w:t>
      </w:r>
    </w:p>
    <w:p>
      <w:pPr>
        <w:pStyle w:val="TextBodyIndent"/>
        <w:numPr>
          <w:ilvl w:val="1"/>
          <w:numId w:val="14"/>
        </w:numPr>
        <w:tabs>
          <w:tab w:val="clear" w:pos="708"/>
        </w:tabs>
        <w:spacing w:before="0" w:after="0"/>
        <w:ind w:left="900" w:hanging="540"/>
        <w:jc w:val="both"/>
        <w:rPr/>
      </w:pPr>
      <w:r>
        <w:rPr/>
        <w:t>1 opakowanie papieru do programowania na każde 5 stymulatorów i 1 kardiowerter-defibrylator;</w:t>
      </w:r>
    </w:p>
    <w:p>
      <w:pPr>
        <w:pStyle w:val="TextBodyIndent"/>
        <w:numPr>
          <w:ilvl w:val="1"/>
          <w:numId w:val="14"/>
        </w:numPr>
        <w:tabs>
          <w:tab w:val="clear" w:pos="708"/>
        </w:tabs>
        <w:spacing w:before="0" w:after="0"/>
        <w:ind w:left="900" w:hanging="540"/>
        <w:jc w:val="both"/>
        <w:rPr/>
      </w:pPr>
      <w:r>
        <w:rPr/>
        <w:t>1 komplet prowadników do elektrod na każde 25 elektrod;</w:t>
      </w:r>
    </w:p>
    <w:p>
      <w:pPr>
        <w:pStyle w:val="TextBodyIndent"/>
        <w:numPr>
          <w:ilvl w:val="1"/>
          <w:numId w:val="14"/>
        </w:numPr>
        <w:tabs>
          <w:tab w:val="clear" w:pos="708"/>
        </w:tabs>
        <w:spacing w:before="0" w:after="0"/>
        <w:ind w:left="900" w:hanging="540"/>
        <w:jc w:val="both"/>
        <w:rPr/>
      </w:pPr>
      <w:r>
        <w:rPr/>
        <w:t>1 mufka do podszywania elektrod na każde 50 elektrod;</w:t>
      </w:r>
    </w:p>
    <w:p>
      <w:pPr>
        <w:pStyle w:val="TextBodyIndent"/>
        <w:numPr>
          <w:ilvl w:val="1"/>
          <w:numId w:val="14"/>
        </w:numPr>
        <w:tabs>
          <w:tab w:val="clear" w:pos="708"/>
        </w:tabs>
        <w:spacing w:before="0" w:after="0"/>
        <w:ind w:left="900" w:hanging="540"/>
        <w:jc w:val="both"/>
        <w:rPr/>
      </w:pPr>
      <w:r>
        <w:rPr/>
        <w:t>1 śrubokręt do umocowania elektrod aktywnych na każde 25 elektrod;</w:t>
      </w:r>
    </w:p>
    <w:p>
      <w:pPr>
        <w:pStyle w:val="TextBodyIndent"/>
        <w:numPr>
          <w:ilvl w:val="1"/>
          <w:numId w:val="14"/>
        </w:numPr>
        <w:tabs>
          <w:tab w:val="clear" w:pos="708"/>
        </w:tabs>
        <w:spacing w:before="0" w:after="0"/>
        <w:ind w:left="900" w:hanging="540"/>
        <w:jc w:val="both"/>
        <w:rPr/>
      </w:pPr>
      <w:r>
        <w:rPr/>
        <w:t>1 śrubokręt do stymulatorów na każde 25 stymulatorów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Zadanie 2: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900" w:hanging="540"/>
        <w:jc w:val="both"/>
        <w:rPr/>
      </w:pPr>
      <w:r>
        <w:rPr/>
        <w:t>1 opakowanie papieru do programowania na każde 5 stymulatorów i 1 kardiowerter-defibrylator;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1789" w:hanging="1429"/>
        <w:jc w:val="both"/>
        <w:rPr/>
      </w:pPr>
      <w:r>
        <w:rPr/>
        <w:t>1 komplet prowadników do elektrod na każde 25 elektrod;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1789" w:hanging="1429"/>
        <w:jc w:val="both"/>
        <w:rPr/>
      </w:pPr>
      <w:r>
        <w:rPr/>
        <w:t>1 mufka do podszywania elektrod na każde 50 elektrod;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1789" w:hanging="1429"/>
        <w:jc w:val="both"/>
        <w:rPr/>
      </w:pPr>
      <w:r>
        <w:rPr/>
        <w:t>1 śrubokręt do umocowania elektrod aktywnych na każde 25 elektrod;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1789" w:hanging="1429"/>
        <w:jc w:val="both"/>
        <w:rPr/>
      </w:pPr>
      <w:r>
        <w:rPr/>
        <w:t>1 śrubokręt do stymulatorów na każde 25 stymulatorów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Sprzedający zobowiązuje się do przeszkolenia trzech lekarzy wyznaczonych przez Kupującego w zakresie przeprowadzania procedur wszczepiania i programowania stymulatorów i kardiowerterów - defibrylatorów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Dostarczenie przedmiotu umowy w inne miejsce niż wskazane w umowie lub podpisanie odbioru przez nieupoważnionego pracownika Kupującego będzie traktowane jak niedostarczenie przesyłki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przypadku powstania okoliczności, których nie można było przewidzieć, Kupujący zastrzega sobie prawo do dokonywania zmian ilościowych asortymentu wyszczególnionego w załączniku nr 1 do niniejszej umowy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Kupujący zastrzega sobie możliwość zmniejszenia realizacji przedmiotu umowy, jednak nie więcej niż 20% jej wartości, jeżeli w trakcie jej obowiązywania ulegnie zmianie sytuacja finansowa lub zmieni się zapotrzebowanie na przedmiot zamówienia określony w § 1 niniejszej umo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Cs/>
          <w:sz w:val="24"/>
        </w:rPr>
      </w:pPr>
      <w:r>
        <w:rPr>
          <w:bCs/>
          <w:sz w:val="24"/>
        </w:rPr>
        <w:t>Osobą odpowiedzialna za realizację niniejszej umowy ze strony Kupującego jest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ind w:left="360" w:hanging="360"/>
        <w:jc w:val="both"/>
        <w:rPr>
          <w:spacing w:val="-3"/>
        </w:rPr>
      </w:pPr>
      <w:r>
        <w:rPr>
          <w:bCs/>
        </w:rPr>
        <w:t xml:space="preserve">W sprawach merytorycznych </w:t>
      </w:r>
      <w:r>
        <w:rPr>
          <w:spacing w:val="-3"/>
        </w:rPr>
        <w:t>oraz formalnych dotyczących realizacji dostawy – Ordynator Oddziału Kardiologicznego</w:t>
      </w:r>
      <w:r>
        <w:rPr/>
        <w:t xml:space="preserve"> –</w:t>
      </w:r>
      <w:r>
        <w:rPr>
          <w:spacing w:val="-3"/>
        </w:rPr>
        <w:t xml:space="preserve"> tel. (67) 21 06 410, 41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spacing w:val="-3"/>
        </w:rPr>
      </w:pPr>
      <w:r>
        <w:rPr>
          <w:spacing w:val="-3"/>
        </w:rPr>
        <w:t>Z przyjęcie przedmiotu zamówienia do Magazynu Towarowego określonego w § 1 niniejszej umowy odpowiedzialny jest Kierownik Działu Zaopatrzenia lub upoważniony przez niego pracownik – tel. (67) 21 06 280, 281, 282.</w:t>
      </w:r>
    </w:p>
    <w:p>
      <w:pPr>
        <w:pStyle w:val="TextBody"/>
        <w:tabs>
          <w:tab w:val="clear" w:pos="708"/>
          <w:tab w:val="left" w:pos="6705" w:leader="none"/>
        </w:tabs>
        <w:jc w:val="left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  <w:highlight w:val="lightGray"/>
        </w:rPr>
        <w:t>KARY UMOWNE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W przypadku nie dostarczenia przedmiotu umowy w terminie określonym w § 6 ust. 5, a także w przypadku naruszeń postanowień § 6 ust. 3 i 11 Sprzedający zapłaci Kupującemu karę umowną w wysokości 0,5% wartości faktury za daną dostawę za każdy dzień zwłoki, jednak nie więcej niż 10% wartości brutto faktury za dana dostawę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W przypadku odstąpienia od umowy z winy Sprzedającego lub Kupującego druga strona może dochodzić od strony winnej kary umownej w wysokości 10% niezrealizowanej części umowy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Jeżeli wysokość szkody przekracza wysokość kary umownej, Kupujący zastrzega sobie prawo dochodzenia na drodze sądowej odszkodowania przekraczającego wysokość kar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TextBody"/>
        <w:rPr>
          <w:sz w:val="24"/>
        </w:rPr>
      </w:pPr>
      <w:r>
        <w:rPr>
          <w:sz w:val="24"/>
        </w:rPr>
        <w:t>Umowa w zostaje zawarta na okres od …. ……… 2014 roku do ….. ……. 2015 roku. Umowa wygasa z chwilą wyczerpania kwoty nominalnej, lub upływu okresu na który została zawart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Zmiana postanowień niniejszej umowy może nastąpić za zgodą obu stron wyrażoną na piśmie pod rygorem nieważności z zastrzeżeniem ust. 2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Niedopuszczalna jest zmiana postanowień niniejszej umowy w stosunku do treści oferty, na podstawie, której dokonano wyboru Sprzedającego chyba, że konieczność wprowadzenia takich zmian wynika z uwarunkowań zewnętrznych, niezależnych od stron umowy a zmiana jest nieistotna w stosunku do treści ofert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>
          <w:sz w:val="24"/>
        </w:rPr>
        <w:t>Kupujący dopuszcza możliwość zmiany zapisów umowy w następującym zakresie: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zaproponowania przez Sprzedającego produktu zamiennego o parametrach tożsamych lub jakościowo lepszego w szczególności w przypadku zaprzestania produkcji lub dystrybucji produktów będących przedmiotem dostawy, wycofania tych produktów z obrotu, w tym na podstawie decyzji właściwych władz,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zmiany numeru katalogowego produktu lub nazwy własnej produktu – przy zachowaniu jego parametrów,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zmiany sposobu konfekcjonowania,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wprowadzony zostanie do sprzedaży przez Sprzedającego produkt zmodyfikowany/udoskonalony,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wystąpi przejściowy brak produktu z przyczyn leżących po stronie producenta przy jednoczesnym dostarczeniu produktu zamiennego o parametrach nie gorszych od produktu objętego umową,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zmian wynikających z przekształceń własnościowych,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zmian organizacyjno-technicznych, zmiany adresu, zmiany banku obsługującego Sprzedającego lub Kupującego,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zmiany terminu realizacji zamówienia w sytuacji, gdy zmiana ta wynika z przyczyn niezależnych od Sprzedającego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  <w:sz w:val="24"/>
        </w:rPr>
      </w:pPr>
      <w:r>
        <w:rPr>
          <w:bCs/>
          <w:sz w:val="24"/>
        </w:rPr>
        <w:t xml:space="preserve">Wierzytelności, </w:t>
      </w:r>
      <w:r>
        <w:rPr>
          <w:sz w:val="24"/>
        </w:rPr>
        <w:t xml:space="preserve">jakie mogą powstać przy realizacji niniejszej umowy u Sprzedającego w stosunku do Kupującego nie mogą być przedmiotem ich dalszej sprzedaży, jak również cesji lub przelewu bez pisemnej zgody Kupującego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4"/>
        </w:rPr>
        <w:t>Sprzedający zobowiązany jest umieścić na fakturze zapis, o którym mowa w ust. 1 oraz zapis, że sprzedaż dotyczy wykonania umowy nr …/2014/ZP z dnia ………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TextBody"/>
        <w:rPr>
          <w:sz w:val="24"/>
        </w:rPr>
      </w:pPr>
      <w:r>
        <w:rPr>
          <w:sz w:val="24"/>
        </w:rPr>
        <w:t>W sprawach nieuregulowanych niniejszą umową maja zastosowanie przepisy Kodeksu Cywilnego, ustawy Prawo zamówień publicznych oraz inne obowiązujące przepisy prawne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TextBody"/>
        <w:rPr>
          <w:sz w:val="24"/>
        </w:rPr>
      </w:pPr>
      <w:r>
        <w:rPr>
          <w:sz w:val="24"/>
        </w:rPr>
        <w:t>Ewentualne spory wynikłe na tle realizacji niniejszej umowy rozstrzygać będzie sąd właściwy rzeczowo dla siedziby Kupującego, po uprzednim dążeniu stron do ugodowego załatwienia spor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4</w:t>
      </w:r>
    </w:p>
    <w:p>
      <w:pPr>
        <w:pStyle w:val="TextBody"/>
        <w:rPr/>
      </w:pPr>
      <w:r>
        <w:rPr>
          <w:sz w:val="24"/>
        </w:rPr>
        <w:t>Umowę sporządzono w dwóch jednobrzmiących egzemplarzach, po jednym dla każdej ze str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Kupujący </w:t>
        <w:tab/>
        <w:tab/>
        <w:tab/>
        <w:tab/>
        <w:tab/>
        <w:t>Sprzed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inline distT="0" distB="0" distL="0" distR="0">
              <wp:extent cx="1476375" cy="1428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60" cy="1429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zpital Specjalistyczny w Pile</w:t>
                          </w:r>
                        </w:p>
                      </w:txbxContent>
                    </wps:txbx>
                    <wps:bodyPr wrap="none" fromWordArt="1" lIns="158760" rIns="158760" tIns="60480" bIns="6048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11.3pt;width:116.2pt;height:11.2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Szpital Specjalistyczny w Pile</w:t>
                    </w:r>
                  </w:p>
                </w:txbxContent>
              </v:textbox>
              <v:path textpathok="t"/>
              <v:textpath on="t" fitshape="t" string="Szpital Specjalistyczny w Pile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1476375" cy="1428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60" cy="1429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zpital Specjalistyczny w Pile</w:t>
                          </w:r>
                        </w:p>
                      </w:txbxContent>
                    </wps:txbx>
                    <wps:bodyPr wrap="none" fromWordArt="1" lIns="158760" rIns="158760" tIns="60480" bIns="6048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11.3pt;width:116.2pt;height:11.2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Szpital Specjalistyczny w Pile</w:t>
                    </w:r>
                  </w:p>
                </w:txbxContent>
              </v:textbox>
              <v:path textpathok="t"/>
              <v:textpath on="t" fitshape="t" string="Szpital Specjalistyczny w Pile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789" w:hanging="36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51:00Z</dcterms:created>
  <dc:creator>.</dc:creator>
  <dc:description/>
  <dc:language>en-US</dc:language>
  <cp:lastModifiedBy>Szpital</cp:lastModifiedBy>
  <cp:lastPrinted>2011-12-23T09:45:00Z</cp:lastPrinted>
  <dcterms:modified xsi:type="dcterms:W3CDTF">2013-12-17T10:56:00Z</dcterms:modified>
  <cp:revision>113</cp:revision>
  <dc:subject/>
  <dc:title>UMOWA</dc:title>
</cp:coreProperties>
</file>