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4 do SIWZ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/>
        <w:t>o spełnianiu warunków udziału w postępowaniu, wynikających z art. 22 ust. 1 pkt. 1 - 4 Ustawy z dnia 29 stycznia 2004 r. Prawo zamówień publicznych (Dz. U 2013 poz. 907 ze zm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Przystępując do postępowania w sprawie udzielenia zamówienia publicznego, prowadzonego w trybie przetargu nieograniczonego na </w:t>
      </w:r>
      <w:r>
        <w:rPr>
          <w:b/>
          <w:szCs w:val="24"/>
        </w:rPr>
        <w:t>dostawę stymulatorów serca oraz kardiowerterów – defibrylatorów z osprzętem oraz elektrod do defibrylacji i stymulacji czasow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 na dzień składan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/>
      </w:pPr>
      <w:r>
        <w:rPr/>
        <w:t>posiadamy uprawnienia do wykonywania określonej działalności lub czynności, jeżeli ustawy nakładają obowiązek ich posiadania,</w:t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/>
        <w:t>posiadamy wiedzę i doświadczenie,</w:t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/>
      </w:pPr>
      <w:r>
        <w:rPr/>
        <w:t>dysponujemy odpowiednim potencjałem technicznym i osobami zdolnymi do wykonania zamówienia</w:t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/>
      </w:pPr>
      <w:r>
        <w:rPr/>
        <w:t>znajduję się w sytuacji ekonomicznej i finansowej zapewniającej wykonanie zamówienia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ędąc świadom odpowiedzialności karnej wynikającej z art. 297 § 1 Kodeksu Karnego za złożenie fałszywego oświadczenia, zgodnie z art. 44 Ustawy oświadczam w imieniu reprezentowanej przez mnie firmy, że firma którą reprezentuję spełnia wszystkie wymagania udziału w postępowaniu w sprawie udzielenia zamówienia publicznego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3:00Z</dcterms:created>
  <dc:creator>jeschke artur</dc:creator>
  <dc:description/>
  <dc:language>en-US</dc:language>
  <cp:lastModifiedBy>Szpital</cp:lastModifiedBy>
  <cp:lastPrinted>2004-09-30T10:26:00Z</cp:lastPrinted>
  <dcterms:modified xsi:type="dcterms:W3CDTF">2013-12-17T09:29:00Z</dcterms:modified>
  <cp:revision>46</cp:revision>
  <dc:subject/>
  <dc:title>Załącznik nr 1 do SIWZ</dc:title>
</cp:coreProperties>
</file>