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. 3/2 do SIWZ</w:t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</w:rPr>
      </w:pPr>
      <w:r>
        <w:rPr>
          <w:b/>
        </w:rPr>
        <w:t>Nazwa Wykonawcy</w:t>
      </w:r>
      <w:r>
        <w:rPr/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b/>
          <w:b/>
        </w:rPr>
      </w:pPr>
      <w:r>
        <w:rPr>
          <w:b/>
        </w:rPr>
        <w:t>Adres Wykonawcy</w:t>
      </w:r>
      <w:r>
        <w:rPr/>
        <w:t>………………………………………………………………….…………….……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danie 2.1 poz. 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Stymulator </w:t>
      </w:r>
      <w:r>
        <w:rPr>
          <w:b/>
          <w:sz w:val="28"/>
          <w:u w:val="single"/>
        </w:rPr>
        <w:t>dwujamowy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1"/>
        <w:gridCol w:w="3884"/>
        <w:gridCol w:w="990"/>
        <w:gridCol w:w="3150"/>
        <w:gridCol w:w="2534"/>
      </w:tblGrid>
      <w:tr>
        <w:trPr>
          <w:trHeight w:val="45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arametry wymagane/ocenian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Żywotność stymulatora min 9,5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 produkcji nie wcześniej niż 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przedsionkowa - co najmniej w zakresie 0,18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Odstęp AV, programowany w zakresie min 30-325 (PAV i SAV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PV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 xml:space="preserve">Algorytm promujący własne przewodzenie przedsionkowo-komorow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 noc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e antyarytmiczne (min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3 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 xml:space="preserve">Automatyczna zmiana trybu stymulacji w obecności szybkich rytmów przedsionkowych: wymagane dwa algorytmy aktywacj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792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ępne histogramy: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ci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zewodzenia AV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ktywności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lgorytm wspomagający programowanie rozrusznika w zależności od stanu klin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5 – tak</w:t>
            </w:r>
          </w:p>
        </w:tc>
      </w:tr>
    </w:tbl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danie 2.1 poz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ymulator </w:t>
      </w:r>
      <w:r>
        <w:rPr>
          <w:b/>
          <w:sz w:val="28"/>
          <w:u w:val="single"/>
        </w:rPr>
        <w:t>jednojamowy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arametry wymagane/ocenian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Żywotność stymulatora min 9,5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 produkcji nie wcześniej niż 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przedsionkowa - co najmniej w zakresie 0,25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 noc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lgorytm wspomagający programowanie rozrusznika w zależności od stanu klin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danie 2.1 poz. 3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/>
      </w:pPr>
      <w:r>
        <w:rPr>
          <w:b/>
          <w:bCs/>
          <w:spacing w:val="20"/>
          <w:sz w:val="28"/>
          <w:szCs w:val="28"/>
          <w:u w:val="single"/>
        </w:rPr>
        <w:t>Stymulator trójjamowy resynchronizujący</w:t>
      </w:r>
      <w:r>
        <w:rPr>
          <w:b/>
          <w:bCs/>
          <w:spacing w:val="20"/>
          <w:sz w:val="28"/>
          <w:szCs w:val="28"/>
        </w:rPr>
        <w:t xml:space="preserve"> </w:t>
      </w:r>
      <w:r>
        <w:rPr/>
        <w:t xml:space="preserve">z kompletem elektrod RA, RV, CS i zestawem do angiografii CS </w:t>
      </w:r>
    </w:p>
    <w:tbl>
      <w:tblPr>
        <w:tblW w:w="1019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1"/>
        <w:gridCol w:w="2268"/>
        <w:gridCol w:w="1579"/>
        <w:gridCol w:w="3689"/>
        <w:gridCol w:w="2105"/>
      </w:tblGrid>
      <w:tr>
        <w:trPr>
          <w:trHeight w:val="4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6"/>
              </w:rPr>
            </w:pPr>
            <w:r>
              <w:rPr>
                <w:rFonts w:cs="Tahoma" w:ascii="Verdana" w:hAnsi="Verdana"/>
                <w:b w:val="false"/>
                <w:sz w:val="16"/>
              </w:rPr>
              <w:t>FUNKCJA/PARAMET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</w:rPr>
              <w:t>PARAMETR GRANICZNY/ WARTOŚĆ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</w:rPr>
              <w:t xml:space="preserve">DANE </w:t>
              <w:br/>
              <w:t>TECHNICZNE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azwa, numer katalogowy, produc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>Rok produkcji – wymagane 2012 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Żywotność stymulatora min 5 lat (nastawy nominalne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ga max. 30 [g]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>,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mplituda impulsu min wymagany zakres 0,5-8,0 [V]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>,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zerokość impulsu(A/V), min wymagany zakres 0,5-1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>,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Czułość komorowa 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co najmniej w zakresie 1,0 - 7,5 [mV]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>,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Czułość przedsionkow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>- co najmniej w zakresie 0,5 – 4,0 [mV]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 xml:space="preserve">,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Elektrody do LV min 4 typy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 xml:space="preserve">,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LV typu „over-the-wire” uni/bipolarne do wyboru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  <w:r>
              <w:rPr>
                <w:rFonts w:cs="Tahoma" w:ascii="Verdana" w:hAnsi="Verdana"/>
                <w:sz w:val="16"/>
              </w:rPr>
              <w:t xml:space="preserve">,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programowania opóźnienia V-V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Możliwość niezależnego programowania parametrów stymulacji dla lewej i prawej komory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zapewniający terapię resynchronizującą w obecności własnych pobudzeń ser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stępna telemetria A/RV/LV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stymulacji LV bipolarnie pomiędzy końcówką elektrody LV i pierścieniem elektrody RV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rogram nocn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 xml:space="preserve">Zdalne wykrywanie sygnału EKG bez konieczności podłączenia elektrod do ciała pacjent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monitorowania pacjenta w dom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tymulacja over drive po ustąpieniu arytmii przedsionk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>Automatyczna konfiguracja polarności elektrod podczas wszczepi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0 pkt - Nie,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5 pkt – Tak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a do zatoki wieńcowej z systemem stabilizującym jej położenie w czasie wszczepiania poprzez zwiększenie średnicy w jej odcinku dystalny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0 pkt - Nie,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5 pkt – Tak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>Automatyczna możliwość przełączenia polarności w przypadku przekroczenia zakresu impedancji elektrod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0 pkt - Nie,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5 pkt – Tak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4"/>
        </w:rPr>
      </w:pPr>
      <w:r>
        <w:rPr>
          <w:sz w:val="24"/>
        </w:rPr>
        <w:t>Zadanie 2.1 poz. 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ektrody do stymulatorów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34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ktroda do stymulator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ądane wartości para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. spełnienia parametru (TAK/NIE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IS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ształt litery „J” lub pr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polar/ bip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lniająca stery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żliwość wyboru różnych długości elektrod (min.2 długoś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wna i aktywna fiksacja (do wybor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oferowania elektrod odpornych na M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>
          <w:b/>
          <w:u w:val="single"/>
        </w:rPr>
        <w:t>Zadanie Nr. 2.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mulator dwujamowy promujący własny rytm komór serca z algorytmem terapii zespołów wazo-wagal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metry wymagane/ocenian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Żywotność stymulatora min 10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 produkcji nie wcześniej niż 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ułość przedsionkowa - co najmniej w zakresie 0,18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tęp AV, programowany w zakresie min 30-325 (PAV i SAV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PV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 promujący własne przewodzenie przedsionkowo-komorow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  <w:t>Algorytm umożliwiający automatyczną konfigurację polarności w czasie wszczepi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e antyarytmiczne (min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3 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utomatyczna zmiana trybu stymulacji w obecności szybkich rytmów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lgorytm wspomagający programowanie rozrusznika w zależności od stanu klinicznego pacjenta na podstawie danych z historii choroby wprowadzanych przez lekarz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nica częstości stymulacji komorowej sterowanej przedsionkami 210 p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 - do 180 ppm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– powyżej 180 ppm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 promujący własny rytm zatokowy pacjent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2 – Tak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y przeciwdziałające wzbudzaniu się arytmii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- 1 algorytm</w:t>
            </w:r>
          </w:p>
          <w:p>
            <w:pPr>
              <w:pStyle w:val="TextBody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– 2 algorytmy i więcej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stabilizujący rytm komorowy w czasie trwania arytmii przedsionkow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 reagujący na gwałtowny spadek częstości serc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5 - Tak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y aktywacji odpowiedzi urządzenia na gwałtowny spadek częstości pracy ser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- 1 algorytm, 5 – 2 algorytmy i więcej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y aktywacji funkcji Mode Switch (min 1 algoryt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- 1 algorytm, 2 – 2 i więcej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stymulacji antyarytmicznej EPS wszczepionym stymulatorem bez użycia dodatkowych urządze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– do 2 typów, 2 – trzy typy i więcej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ępne histogramy: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ci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zewodzenia AV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ktywności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 1 pkt za histogram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acja epizodów:</w:t>
            </w:r>
          </w:p>
          <w:p>
            <w:pPr>
              <w:pStyle w:val="TextBody"/>
              <w:ind w:left="185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ysokiej częstości komorowej i przedsionkowej</w:t>
            </w:r>
          </w:p>
          <w:p>
            <w:pPr>
              <w:pStyle w:val="TextBody"/>
              <w:ind w:left="185" w:hanging="185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ci komorowej w czasie trwania arytmi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as trwania arytmii przedsionkowych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wałtownego spadku częstoś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 1 pkt za funkcję</w:t>
            </w:r>
          </w:p>
        </w:tc>
      </w:tr>
    </w:tbl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2.3 poz. 1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>
          <w:spacing w:val="20"/>
          <w:sz w:val="28"/>
          <w:szCs w:val="28"/>
        </w:rPr>
        <w:t xml:space="preserve">Kardiowerter – defibrylator </w:t>
      </w:r>
      <w:r>
        <w:rPr>
          <w:b/>
          <w:bCs/>
          <w:spacing w:val="20"/>
          <w:sz w:val="28"/>
          <w:szCs w:val="28"/>
          <w:u w:val="single"/>
        </w:rPr>
        <w:t>jednojamowy</w:t>
      </w:r>
      <w:r>
        <w:rPr/>
        <w:t xml:space="preserve"> z elektrodą defibrylującą</w:t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2416"/>
        <w:gridCol w:w="1476"/>
        <w:gridCol w:w="3194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L.p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Funkcja / Paramet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Parametr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graniczny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Dane techniczn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azwa, numer katalogowy, produce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Rok produkcji – wymagane 2011 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ga poniżej 85 gramów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starczona energia defibrylacji 35 [J]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Terapia antyarytmiczna min 3 typ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Rozpoznawanie arytmii min.2 typy - VF i V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y różnicujące częstoskurcz komorowy od nadkomorowego – min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pasywne/aktywne -do wybor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jedno- i dwukilowe do wybor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y opis stanu baterii i oporności elektrod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Żywotność przy 50% stymulacji w trybie VVI, 4 ładowania w ciągu roku przy nast.: 60 [ppm]; 500 Ohmów; 2,5 [V]; 0,4 [ms] - min. 5 l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Zapis przebiegów EGM w czasie rejestrowanych epizodów VT/V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a sygnalizacja uszkodzenia elektrody (sygnał dźwiękowy emitowany przez wszczepione urządzenie informujący pacjent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a sygnalizacja ERI (sygnał dźwiękowy emitowany przez wszczepione urządzenie informujący pacjent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as sterylizacji min. 12 miesięc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1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Czas ładowania kondensatorów poniżej 10 s przez cały okres pracy urządzen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programowalnego wyłączenia dodatkowego koila wysokoenergetycznego (np. SVC) z obwodu wysokonapięci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dostarczenia terapii ATP w strefie VF w czasie ładowania kondensatorów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automatycznego wyłączenia nieskutecznej terapii AT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wykorzystujący analizę morfologii zespołu QRS do różnicowania arytmii nadkomorowych od komorowy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Możliwość programowalnego wyłączenia obudowy urządzenia z obwodu wysokonapięciowego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zaprogramowania strefy FVT w strefie VF oraz w strefie V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Pomiar trendów: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-epizodów VT/VF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HRV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Terapii wysokonapięciowych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częstość skurczu komór w czasie epizodów VT/V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Zapis trendów fali R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– do 18 miesięcy, 5 - powyżej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podskór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- Nie, 5 – Tak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nasierdziow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Bezprzewodowa komunikacja wszczepionego urządzenia z programatore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- Nie, 5 – Tak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2.3 poz. 2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Tahoma"/>
          <w:b/>
          <w:b/>
          <w:bCs/>
          <w:spacing w:val="20"/>
          <w:sz w:val="20"/>
          <w:szCs w:val="20"/>
          <w:u w:val="single"/>
        </w:rPr>
      </w:pPr>
      <w:r>
        <w:rPr>
          <w:rFonts w:cs="Tahoma" w:ascii="Verdana" w:hAnsi="Verdana"/>
          <w:b/>
          <w:bCs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>
          <w:spacing w:val="20"/>
          <w:sz w:val="28"/>
          <w:szCs w:val="28"/>
        </w:rPr>
        <w:t xml:space="preserve">Kardiowerter – defibrylator </w:t>
      </w:r>
      <w:r>
        <w:rPr>
          <w:b/>
          <w:bCs/>
          <w:spacing w:val="20"/>
          <w:sz w:val="28"/>
          <w:szCs w:val="28"/>
          <w:u w:val="single"/>
        </w:rPr>
        <w:t xml:space="preserve">dwujamowy </w:t>
      </w:r>
      <w:r>
        <w:rPr/>
        <w:t>z elektrodą defibrylującą</w:t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2416"/>
        <w:gridCol w:w="1476"/>
        <w:gridCol w:w="3194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L.p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Funkcja / Paramet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Parametr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graniczny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Dane techniczn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azwa, numer katalogowy, produce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>Rok produkcji – wymagane 2012 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ga poniżej 85 gramów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starczona energia defibrylacji 35 [J]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Terapia antyarytmiczna min 3 typ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Rozpoznawanie arytmii min.2 typy - VF i V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Algorytmy różnicujące częstoskurcz komorowy od nadkomorowego – min 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promujący własne przewodzenie przedsionkowo-komorowe pacjent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pasywne/aktywne -do wybor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jedno- i dwukilowe do wybor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y opis stanu baterii i oporności elektrod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Żywotność przy 50% stymulacji w trybie DDD, 4 ładowania w ciągu roku przy nast.: 60 [ppm]; 500 Ohmów; 2,5 [V]; 0,4 [ms] - min. 5 l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Zapis przebiegów EGM w czasie rejestrowanych epizodów VT/V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a sygnalizacja uszkodzenia elektrody (sygnał dźwiękowy emitowany przez wszczepione urządzenie informujący pacjent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a sygnalizacja ERI (sygnał dźwiękowy emitowany przez wszczepione urządzenie informujący pacjent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Czas ładowania kondensatorów poniżej 10 s przez cały okres pracy urządzen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dostarczenia terapii ATP w strefie VF podczas ładowania kondensatorów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Możliwość automatycznego wyłączenie nieskutecznej terapii ATP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Możliwość programowalnego wyłączenia obudowy urządzenia z obwodu wysokonapięciowego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programowalnego wyłączenia dodatkowego koila wysokoenergetycznego (np. SVC) z obwodu wysokonapięcioweg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zaprogramowania strefy FVT w strefie VF oraz w strefie V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monitorowania arytmii przedsionkowy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a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Pomiar trendów: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-epizodów VT/VF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HRV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Terapii wysokonapięciowych</w:t>
            </w:r>
          </w:p>
          <w:p>
            <w:pPr>
              <w:pStyle w:val="Normal"/>
              <w:ind w:left="171" w:hanging="171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częstość skurczu komór w czasie epizodów VT/VF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czas AF w ciągu dnia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rytm komorowy w czasie A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Zapis trendów fali P i R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– do 18 miesięcy, 5 - powyżej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nasierdziow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podskór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 - Nie, 5 – T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2.3 poz. 3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Tahoma"/>
          <w:b/>
          <w:b/>
          <w:bCs/>
          <w:spacing w:val="20"/>
          <w:sz w:val="20"/>
          <w:szCs w:val="20"/>
          <w:u w:val="single"/>
        </w:rPr>
      </w:pPr>
      <w:r>
        <w:rPr>
          <w:rFonts w:cs="Tahoma" w:ascii="Verdana" w:hAnsi="Verdana"/>
          <w:b/>
          <w:bCs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>
          <w:spacing w:val="20"/>
          <w:sz w:val="28"/>
          <w:szCs w:val="28"/>
        </w:rPr>
        <w:t xml:space="preserve">Kardiowerter – defibrylator </w:t>
      </w:r>
      <w:r>
        <w:rPr>
          <w:b/>
          <w:bCs/>
          <w:spacing w:val="20"/>
          <w:sz w:val="28"/>
          <w:szCs w:val="28"/>
          <w:u w:val="single"/>
        </w:rPr>
        <w:t>trójjamowy</w:t>
      </w:r>
      <w:r>
        <w:rPr/>
        <w:t xml:space="preserve"> z funkcją resynchronizacji komór serca, z elektrodami defibrylującą i stymulującą</w:t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2416"/>
        <w:gridCol w:w="1476"/>
        <w:gridCol w:w="3194"/>
        <w:gridCol w:w="1827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Cs/>
                <w:sz w:val="16"/>
              </w:rPr>
            </w:pPr>
            <w:r>
              <w:rPr>
                <w:rFonts w:cs="Tahoma" w:ascii="Verdana" w:hAnsi="Verdana"/>
                <w:bCs/>
                <w:iCs/>
                <w:sz w:val="16"/>
              </w:rPr>
              <w:t>L.p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unkcja / Paramet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graniczny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Dane techniczn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azwa, numer katalogowy, produce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>Rok produkcji – wymagane 2012 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ga poniżej 85 gramów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starczona energia defibrylacji 35 [J]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Terapia antyarytmiczna min 3 typ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Rozpoznawanie arytmii min.2 typy - VF i V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Verdana" w:hAnsi="Verdana"/>
                <w:sz w:val="16"/>
              </w:rPr>
              <w:t xml:space="preserve">Algorytmy różnicujące częstoskurcz komorowy od nadkomorowego – min 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Funkcja dyskryminacji załamka T bez zmian i programowania czułości urządzenia nominalnie włączo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Funkcja rozpoznawania zakłóceń na elektrodzie RV nominalnie włączona pozwalająca na dźwiękową sygnalizację detekcji zakłóceń emitowaną przez wszczepione urządze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y opis stanu baterii i oporności elektrod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a sygnalizacja uszkodzenia elektrody (sygnał dźwiękowy emitowany przez wszczepione urządzenie informujące pacjenta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Zapis przebiegów EGM w czasie rejestrowanych epizodów VT/V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Czas sterylizacji min. 12 m-c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ykonawca zapewni nieodpłatne po jednej szt. akcesoriów: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prowadnik hybrydowy,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prowadnik angioplastyczny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zastawka hemostatyczna,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nożyk do rozcinan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AK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Zestawy do wprowadzania elektrod do lewego serca o różnych krzywizna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– Nie, 5 -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dostarczenia terapii ATP w strefie V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  <w:sz w:val="16"/>
              </w:rPr>
              <w:t>0 – Nie, 5 -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y wybór ostatniej skutecznej terapii antyarytmicznej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b/>
                <w:sz w:val="16"/>
              </w:rPr>
              <w:t>0 – Nie, 5 - Tak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zapewniający terapię resynchronizującą w czasie trwania AF/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– Nie, 5 - Tak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żliwość programowalnego wyłączenia obudowy urządzenia z obwodu wysokonapięcioweg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– Nie, 5 -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Możliwość programowalnego wyłączenia dodatkowego koila wysokoenergetycznego 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(np. SEC) z obudowy wysokonapięcioweg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- Nie, 5 – Tak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zapewniający terapię resynchronizującą w obecności PVC oraz gwałtownych przyspieszeń rytm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miar trendów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epizodów VT/VF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HRV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terapii wysokonapięciowych</w:t>
            </w:r>
          </w:p>
          <w:p>
            <w:pPr>
              <w:pStyle w:val="Normal"/>
              <w:ind w:left="171" w:hanging="171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 częstość skurczu komór w czasie epizodów VT/VF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 1 dla każdego trendu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utomatyczna sygnalizacja ERI (sygnał dźwiękowy emitowany przez wszczepione urządzenie informujące pacjent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Elektrody do defibrylacji podskór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lgorytm zapewniający terapię resynchronizująca w obecności wykrytych pobudzeń komorowy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- Nie, 5 – Tak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Bezprzewodowa komunikacja wszczepionego urządzenia z programatore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oda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0 - Nie, 5 – Tak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  <w:u w:val="dotted"/>
        </w:rPr>
        <w:tab/>
      </w:r>
      <w:r>
        <w:rPr>
          <w:sz w:val="16"/>
          <w:szCs w:val="16"/>
        </w:rPr>
        <w:t xml:space="preserve"> dnia </w:t>
      </w:r>
      <w:r>
        <w:rPr>
          <w:sz w:val="16"/>
          <w:szCs w:val="16"/>
          <w:u w:val="dotted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dotted"/>
        </w:rPr>
        <w:tab/>
      </w:r>
    </w:p>
    <w:p>
      <w:pPr>
        <w:pStyle w:val="Normal"/>
        <w:ind w:left="5529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9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1:00Z</dcterms:created>
  <dc:creator>Jacol</dc:creator>
  <dc:description/>
  <dc:language>en-US</dc:language>
  <cp:lastModifiedBy>Szpital</cp:lastModifiedBy>
  <dcterms:modified xsi:type="dcterms:W3CDTF">2013-12-13T10:54:00Z</dcterms:modified>
  <cp:revision>41</cp:revision>
  <dc:subject/>
  <dc:title>Zadanie 2</dc:title>
</cp:coreProperties>
</file>