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2 do SIWZ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.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87"/>
        <w:gridCol w:w="993"/>
        <w:gridCol w:w="1410"/>
        <w:gridCol w:w="1645"/>
        <w:gridCol w:w="1264"/>
        <w:gridCol w:w="1734"/>
        <w:gridCol w:w="153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PL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 C x 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 x % stawka podatku V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=E + 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mulator dwuja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mulator jednoja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da do stymulato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ery do implantacji elekt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ptery do uszkodzonych elekt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.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3"/>
        <w:gridCol w:w="775"/>
        <w:gridCol w:w="1251"/>
        <w:gridCol w:w="1642"/>
        <w:gridCol w:w="1262"/>
        <w:gridCol w:w="1729"/>
        <w:gridCol w:w="15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rtym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PL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 C x 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 x % 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=E + 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mulatory dwujamowe ze ścisłym monitorowaniem progu stymulacj z dwoma sensorami dostosowującymi rytm serca do stanu fizjologicznego pacjenta z dwiema elektrodam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.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85"/>
        <w:gridCol w:w="774"/>
        <w:gridCol w:w="1251"/>
        <w:gridCol w:w="1641"/>
        <w:gridCol w:w="1262"/>
        <w:gridCol w:w="1729"/>
        <w:gridCol w:w="152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rty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PL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 C x 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 x % 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=E + 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iowerter – defibrylator jednojamowy z rozszerzoną detekcją załamka T, z funkcją telemonitoringu z elektrodą defibrylując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iowerter – defibrylator dwujamowy z rozszerzoną detekcją załamka T, z funkcją telemonitoringu z elektrodą defibrylującą i stymulując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iowerter – defibrylator  trójamowy z funkcją resynchronizacji komór serca i rozszerzonej detekcji załamka T, z funkcją telemonitoringu z elektrodami stymulującymi i defibrylującymi (CRT-D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iowerter – defibrylator jednojamowy z wczesnym wykrywaniem zdarzeń przedsionkowych z funkcją telemonitoringu z elektrodą defibrylując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brutto Zadania nr 1 łączn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19"/>
        <w:gridCol w:w="766"/>
        <w:gridCol w:w="1244"/>
        <w:gridCol w:w="1629"/>
        <w:gridCol w:w="1264"/>
        <w:gridCol w:w="1717"/>
        <w:gridCol w:w="153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rtyme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PL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 C x 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 x % stawka podatku 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=E + 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mulator dwujamow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mulator jednojamow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mulator trójjamowy resynchronizujący z kompletem elektrod RA, RV, CS i zestawem do angiografii C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dy do stymulator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.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52"/>
        <w:gridCol w:w="768"/>
        <w:gridCol w:w="1254"/>
        <w:gridCol w:w="1640"/>
        <w:gridCol w:w="1267"/>
        <w:gridCol w:w="1730"/>
        <w:gridCol w:w="15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rtyme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PL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 C x 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 x % stawka podatku V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=E + 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mulator dwujamowy promujący własny rytm komór serca z algorytmem terapii zespołów wazo-wagaln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.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97"/>
        <w:gridCol w:w="766"/>
        <w:gridCol w:w="1248"/>
        <w:gridCol w:w="1632"/>
        <w:gridCol w:w="1265"/>
        <w:gridCol w:w="1721"/>
        <w:gridCol w:w="153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rtyme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PL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 C x 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 x % stawka podatku V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=E + 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iowerter-defibrylator jednojamowy z elektrodą defibrylując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iowerter-defibrylator dwujamowy z elektrodą defibrylując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iowerter-defibrylator trójjamowy z funkcją resynchronizacji komór serca z elektrodami defibrylującą i stymulując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rtość brutto Zadania nr 2 łączn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52"/>
        <w:gridCol w:w="768"/>
        <w:gridCol w:w="1254"/>
        <w:gridCol w:w="1640"/>
        <w:gridCol w:w="1267"/>
        <w:gridCol w:w="1730"/>
        <w:gridCol w:w="15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rtyme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PL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 C x 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 x % stawka podatku V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=E + 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dy do defibrylacji Quick Comb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529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75"/>
        <w:gridCol w:w="767"/>
        <w:gridCol w:w="1251"/>
        <w:gridCol w:w="1636"/>
        <w:gridCol w:w="1266"/>
        <w:gridCol w:w="1725"/>
        <w:gridCol w:w="154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rty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PL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 C x 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 x % stawka podatku 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=E + 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dy endokawitarne do czasowej stymulacji serca, rozmiar 6F, długość 125 c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529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763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6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35:00Z</dcterms:created>
  <dc:creator>Dyrektor</dc:creator>
  <dc:description/>
  <dc:language>en-US</dc:language>
  <cp:lastModifiedBy>Szpital</cp:lastModifiedBy>
  <cp:lastPrinted>2013-12-11T13:05:00Z</cp:lastPrinted>
  <dcterms:modified xsi:type="dcterms:W3CDTF">2013-12-19T07:12:00Z</dcterms:modified>
  <cp:revision>83</cp:revision>
  <dc:subject/>
  <dc:title>                                                                                           </dc:title>
</cp:coreProperties>
</file>