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IWZ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</w:rPr>
      </w:pPr>
      <w:r>
        <w:rPr>
          <w:b/>
        </w:rPr>
        <w:t>Nazwa wykonawcy</w:t>
      </w:r>
      <w:r>
        <w:rPr/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left" w:pos="2700" w:leader="none"/>
        </w:tabs>
        <w:rPr>
          <w:b/>
          <w:b/>
        </w:rPr>
      </w:pPr>
      <w:r>
        <w:rPr>
          <w:b/>
        </w:rPr>
        <w:t>Adres Wykonawcy</w:t>
      </w:r>
      <w:r>
        <w:rPr/>
        <w:t>………………………………………………………………….…………….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DANIE 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1828"/>
        <w:gridCol w:w="1800"/>
        <w:gridCol w:w="2520"/>
        <w:gridCol w:w="144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, netto w PL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 = C x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= E x % stawki podatku VA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 = E + F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ka szparago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 pęczki a 1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a rzodkiew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bruksel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rki śwież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 rzep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900 sz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3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uszka na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 pęczków a 1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pęczków a 1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win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pęczków a 3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ek śwież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 pęczki a 10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ry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zecz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skwi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ab/>
        <w:tab/>
        <w:tab/>
        <w:t>…………………………………………………………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14763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6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6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16:00Z</dcterms:created>
  <dc:creator>Szpital Spec. w Pile</dc:creator>
  <dc:description/>
  <dc:language>en-US</dc:language>
  <cp:lastModifiedBy>Szpital</cp:lastModifiedBy>
  <cp:lastPrinted>2007-06-25T13:16:00Z</cp:lastPrinted>
  <dcterms:modified xsi:type="dcterms:W3CDTF">2013-07-25T07:28:00Z</dcterms:modified>
  <cp:revision>31</cp:revision>
  <dc:subject/>
  <dc:title>Załącznik numer 2 do SIWZ „ Warzywa”</dc:title>
</cp:coreProperties>
</file>