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  <w:t>„</w:t>
      </w:r>
      <w:r>
        <w:rPr/>
        <w:t>WARZYWA I OWOCE 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zedmiot zamówie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warzyw i owocó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awiając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pital Specjalistyczny w Pile ul. Rydygiera 1</w:t>
            </w:r>
          </w:p>
        </w:tc>
      </w:tr>
      <w:tr>
        <w:trPr>
          <w:trHeight w:val="10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erent –pełna nazwa Oferenta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dres,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l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IP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G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Oferowana wartość za wykonan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Zadania 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podlega oceni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:</w:t>
            </w:r>
          </w:p>
          <w:p>
            <w:pPr>
              <w:pStyle w:val="Normal"/>
              <w:rPr/>
            </w:pPr>
            <w:r>
              <w:rPr/>
              <w:t>słownie :</w:t>
            </w:r>
          </w:p>
          <w:p>
            <w:pPr>
              <w:pStyle w:val="Normal"/>
              <w:rPr/>
            </w:pPr>
            <w:r>
              <w:rPr/>
              <w:t>podatek VAT..............% kwota :</w:t>
            </w:r>
          </w:p>
          <w:p>
            <w:pPr>
              <w:pStyle w:val="Normal"/>
              <w:rPr/>
            </w:pPr>
            <w:r>
              <w:rPr/>
              <w:t>wartość brutto:</w:t>
            </w:r>
          </w:p>
          <w:p>
            <w:pPr>
              <w:pStyle w:val="Normal"/>
              <w:rPr/>
            </w:pPr>
            <w:r>
              <w:rPr/>
              <w:t>słownie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kres związania ofert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dni od dnia otwarcia ofe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rmin płatnośc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60 d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Termin realizacji zamówie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-cy od daty podpisania umow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mię i Nazwisko osób/osoby upoważnionej do podpisania umowy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 zgodnie z ustanowioną zasadą reprezentacji 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poznaliśmy się ze Specyfikacją Istotnych Warunków Zamówienia i nie wnosimy do niej żadnych zastrzeżeń oraz uzyskaliśmy konieczne informacje i wyjaśnienia niezbędne do przygoto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świadczamy, że zapoznaliśmy się z projektem umowy na dostawę warzyw i owoców do Szpitala Specjalistycznego w Pile i nie wnosimy zastrzeżeń, co do jej tre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czujemy się związani ofertą na czas wskazany w specyfikacji istotnych warunków zamówienia, tj. przez okres 30 dni, licząc od upływ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firma nasza spełnia wszystkie warunki określone w specyfikacji istotnych warunków zamówienia, w tym zawarte w art. 22 ust. 1 i art. 24 ust. 1 i 2 ustawy prawo zamówień publicznych oraz złożyliśmy wszystkie wymagane dokumenty potwierdzające spełnienie tych waru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iż powyższe zamówienie:</w:t>
      </w:r>
      <w:r>
        <w:rPr>
          <w:b/>
          <w:sz w:val="28"/>
        </w:rPr>
        <w:t>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 całości zrealizujemy sami;</w:t>
      </w:r>
    </w:p>
    <w:p>
      <w:pPr>
        <w:pStyle w:val="Normal"/>
        <w:jc w:val="both"/>
        <w:rPr/>
      </w:pPr>
      <w:r>
        <w:rPr>
          <w:sz w:val="28"/>
        </w:rPr>
        <w:t xml:space="preserve">2) zrealizujemy przy udziale podwykonawcy </w:t>
      </w:r>
      <w:r>
        <w:rPr>
          <w:i/>
          <w:sz w:val="28"/>
        </w:rPr>
        <w:t>(wpisać dane podwykonawcy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proponowany upust liczony w stosunku do średniej ceny Wielkopolskiej Giełdy warzyw i owoców, obowiązujący przez cały czas trwania umowy  wynosi.............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a: przy obliczaniu kryterium ceny Zamawiający zmniejszy wartości brutto złożonej oferty stosownie do wysokości wyżej podanej wielkości upus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upustu podana w procentach zostanie wpisana w umow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wybrania naszej oferty jako najkorzystniejszej, zobowiązujemy się do zawarcia pisemnej umowy w terminie i w miejscu wskaza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ami do niniejszej oferty s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a została złożona na .....................zapisanych i kolejno ponumerowanych oraz podpisanych stro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iepotrzebne skreśli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763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6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6:00Z</dcterms:created>
  <dc:creator>.</dc:creator>
  <dc:description/>
  <dc:language>en-US</dc:language>
  <cp:lastModifiedBy>zbyszek</cp:lastModifiedBy>
  <cp:lastPrinted>2004-08-09T12:27:00Z</cp:lastPrinted>
  <dcterms:modified xsi:type="dcterms:W3CDTF">2013-07-25T10:43:00Z</dcterms:modified>
  <cp:revision>16</cp:revision>
  <dc:subject/>
  <dc:title>Załącznik nr 1 do SIWZ</dc:title>
</cp:coreProperties>
</file>